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нализ результатов ЕГЭ - 2021 по математике (профильный уровен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В едином государственном экзамене по математике (профильный уровень) в 2021 году в Верхнеуслонском муниципальном районе приняли участие 57 учащихся из 9 общеобразовательных учреждений</w:t>
      </w:r>
      <w:r>
        <w:rPr>
          <w:rFonts w:cs="Times New Roman" w:ascii="Times New Roman" w:hAnsi="Times New Roman"/>
          <w:sz w:val="24"/>
          <w:szCs w:val="24"/>
          <w:lang w:val="tt-RU"/>
        </w:rPr>
        <w:t xml:space="preserve">, что составляет 58% от общего количества выпускников. </w:t>
      </w:r>
      <w:r>
        <w:rPr>
          <w:rFonts w:cs="Times New Roman" w:ascii="Times New Roman" w:hAnsi="Times New Roman"/>
          <w:sz w:val="24"/>
          <w:szCs w:val="24"/>
        </w:rPr>
        <w:t xml:space="preserve">Минимальное количество баллов единого государственного экзамена по математике (профильный уровень), подтверждающее освоение выпускником основных общеобразовательных программ среднего (полного) общего образования, в 2021 году равнялось 27 (6 первичных баллов), а максимальное ― 100 (32 первичных балла). Все учащиеся сдали экзамен.  </w:t>
      </w:r>
    </w:p>
    <w:p>
      <w:pPr>
        <w:pStyle w:val="Normal"/>
        <w:jc w:val="center"/>
        <w:rPr/>
      </w:pPr>
      <w:r>
        <w:rPr/>
        <w:t>Таблица 1 – Результаты ЕГЭ 2021 года по математике (профильный уровень)</w:t>
      </w:r>
    </w:p>
    <w:tbl>
      <w:tblPr>
        <w:tblW w:w="11377" w:type="dxa"/>
        <w:jc w:val="left"/>
        <w:tblInd w:w="-113" w:type="dxa"/>
        <w:tblLayout w:type="fixed"/>
        <w:tblCellMar>
          <w:top w:w="0" w:type="dxa"/>
          <w:left w:w="108" w:type="dxa"/>
          <w:bottom w:w="0" w:type="dxa"/>
          <w:right w:w="108" w:type="dxa"/>
        </w:tblCellMar>
      </w:tblPr>
      <w:tblGrid>
        <w:gridCol w:w="648"/>
        <w:gridCol w:w="4135"/>
        <w:gridCol w:w="2198"/>
        <w:gridCol w:w="2198"/>
        <w:gridCol w:w="21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баллов</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МБОУ «Верхнеуслонская СОШ</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МБОУ «Верхнеуслонская гимназ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МБОУ «Наб. Морквашская СОШ»</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МБОУ «Шеланговская СОШ»</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МБОУ «Макуловская СОШ»</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МБОУ «Коргузинская СОШ»</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МБОУ «Кураловская СОШ»</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ГАОУ «Лицей Иннопол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ГАОУ «Школа Иннополи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 по район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равнению с прошлым годом в 2021 году уменьшилось число выпускников, которые выбрали профильный уровень с 67 (66%) до 57 (58%). </w:t>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а 2  –  Сопоставление средних тестовых баллов ЕГЭ выпускников общеобразовательных учреждений Верхнеуслонского муниципального района по математике (профильный уровень) за три года</w:t>
      </w:r>
    </w:p>
    <w:tbl>
      <w:tblPr>
        <w:tblW w:w="11554" w:type="dxa"/>
        <w:jc w:val="left"/>
        <w:tblInd w:w="-113" w:type="dxa"/>
        <w:tblLayout w:type="fixed"/>
        <w:tblCellMar>
          <w:top w:w="0" w:type="dxa"/>
          <w:left w:w="108" w:type="dxa"/>
          <w:bottom w:w="0" w:type="dxa"/>
          <w:right w:w="108" w:type="dxa"/>
        </w:tblCellMar>
      </w:tblPr>
      <w:tblGrid>
        <w:gridCol w:w="2222"/>
        <w:gridCol w:w="1553"/>
        <w:gridCol w:w="1555"/>
        <w:gridCol w:w="1556"/>
        <w:gridCol w:w="1556"/>
        <w:gridCol w:w="1556"/>
        <w:gridCol w:w="1556"/>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ОУ</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sz w:val="24"/>
                <w:szCs w:val="24"/>
                <w:lang w:val="tt-RU"/>
              </w:rPr>
              <w:t>учащихс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Верхнеуслон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Верхнеуслонская гимназ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Матюшин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Коргузин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Макулов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Наб. Моркваш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Октябрь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Татарско- Бурнашев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Шелангов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ОУ «Школа Иннополи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ОУ «Лицей Иннополи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Куралов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Большемеминская СОШ»</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w:t>
            </w:r>
          </w:p>
        </w:tc>
      </w:tr>
    </w:tbl>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редний балл по Верхнеуслонскому муниципальному району составляет 70,6. По сравнению с прошлым годом средний балл повысился на 3,5. Средний балл выше районного имеет только ГАОУ «Лицей Иннополис» (+13,4). В четырех школах средний балл повысился, и в четырех – понизился (смотри таблицу 2). Профильный уровень не сдавали ученики из Матюшинской, Октябрьской и Большемеминской школ.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21 году 100 - бальников в районе по математике нет. (В 2020 тоже не было). 80 и более баллов набрали 22 выпускника: ГАОУ «Лицей Иннополис»  – Дюдин Герман (99 баллов), Азизов Зуфар (96 баллов),  Печерский Илья (92 балла), Журавлева Дарья (90 баллов),</w:t>
      </w:r>
      <w:r>
        <w:rPr>
          <w:rFonts w:cs="Times New Roman" w:ascii="Times New Roman" w:hAnsi="Times New Roman"/>
          <w:sz w:val="28"/>
          <w:szCs w:val="28"/>
        </w:rPr>
        <w:t xml:space="preserve"> </w:t>
      </w:r>
      <w:r>
        <w:rPr>
          <w:rFonts w:cs="Times New Roman" w:ascii="Times New Roman" w:hAnsi="Times New Roman"/>
          <w:sz w:val="24"/>
          <w:szCs w:val="24"/>
        </w:rPr>
        <w:t>Хайруллин Ренат (88 баллов), Савельева Дарья (88 баллов), Рыболовлев Григорий (88 баллов), Мартынов Федор (88 баллов), Юсупова Ильвина (88 баллов), Галлеев Данияр (84 балла), Имамов Гадель (84 балла), Багаутдинова Суфия (84 балла), Бабанова Мария (84 балла), Акимов Данила (84 балла), Шамсутдинова Диана (82 балла), Тагиров Аскар (82 балла), Гольцварт Екатерина (82 балла), Гафурова Айрис</w:t>
      </w:r>
      <w:r>
        <w:rPr>
          <w:rFonts w:cs="Times New Roman" w:ascii="Times New Roman" w:hAnsi="Times New Roman"/>
          <w:sz w:val="28"/>
          <w:szCs w:val="28"/>
        </w:rPr>
        <w:t xml:space="preserve"> </w:t>
      </w:r>
      <w:r>
        <w:rPr>
          <w:rFonts w:cs="Times New Roman" w:ascii="Times New Roman" w:hAnsi="Times New Roman"/>
          <w:sz w:val="24"/>
          <w:szCs w:val="24"/>
        </w:rPr>
        <w:t xml:space="preserve">(82 балла), Шалаев Ярослав (80 баллов), Статкевич Глеб (80 баллов) -  учитель Дейнекина Светлана Вячеславовна. 86 баллов набрала Архиреева Людмила из МБОУ «Верхнеуслонская гимназия» - учитель Широкова Марина Геннадьевна и 82 балла набрала Сайфутдинова Алсу из МБОУ «Верхнеуслонская школа» - учитель Фокеева Валентина Сергеевна.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Таблица 3 – Процент выполнения заданий ЕГЭ - 2021 по математике (профильный уровень)                                                                                                                     Уровни сложности: Б – базовый, П – повышенный, В – высокий</w:t>
      </w:r>
    </w:p>
    <w:tbl>
      <w:tblPr>
        <w:tblW w:w="11326" w:type="dxa"/>
        <w:jc w:val="left"/>
        <w:tblInd w:w="-113" w:type="dxa"/>
        <w:tblLayout w:type="fixed"/>
        <w:tblCellMar>
          <w:top w:w="0" w:type="dxa"/>
          <w:left w:w="108" w:type="dxa"/>
          <w:bottom w:w="0" w:type="dxa"/>
          <w:right w:w="108" w:type="dxa"/>
        </w:tblCellMar>
      </w:tblPr>
      <w:tblGrid>
        <w:gridCol w:w="782"/>
        <w:gridCol w:w="3844"/>
        <w:gridCol w:w="1422"/>
        <w:gridCol w:w="1910"/>
        <w:gridCol w:w="1848"/>
        <w:gridCol w:w="15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ум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ень слож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ерное время выполнения задания, для тех кто изучает математику на базовом уровне (мин.)</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ерное время выполнения задания, для  тех кто изучает математику на профильном уровне (ми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 выполнения              по  ВМР</w:t>
            </w:r>
          </w:p>
        </w:tc>
      </w:tr>
      <w:tr>
        <w:trPr>
          <w:trHeight w:val="11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9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троить и  исследовать простейшие математические мо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действия с функц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вычисления и пре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троить и исследовать простейшие математические мо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действия с функц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б – 63                     1б – 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б – 16                     1б – 2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2б – 47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б – 5                                            1б – 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ской деятельности и повседневной жизн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б – 44                 2б – 5                 1б – 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ешать уравнения и неравен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б – 4                                       2б – 2                      1б –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ть строить  и исследова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ейшие математические модел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 – 2                     2б – 11                      1б – 3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экзамена по математике профильного уровня задания с кратким ответом  (№ 1 - №12) выполнялись значительно лучше заданий с развернутым ответом (№ 13 - № 19). Высокие показатели успешности продемонстрированы при решении первых восьми заданий базового уровня  –  выше  80%, кроме №7,  что свидетельствует о сформированности у участников экзамена базовых математических компетенций за курс математики основной и средней общеобразовательной школы.  Эти задания проверяли умения использовать приобретенные знания и умения в практической деятельности и повседневной жизни; выполнять действия с геометрическими фигурами на плоскости; исследовать простейшие математические модели; решать уравнения. Задания этого блока включали в себя следующее предметное содержание: действия с целыми числами; табличное и графическое представление данных – чтение диаграмм и применение математических методов для решения содержательных задач из практики; вычисление площади фигур; решение уравнения. Успешность выполнения заданий базового уровня сложности составляет 67% – 100%. Значительные трудности вызывают базовые задания по математическому анализу на действия с функциями - № 7 (67%). Успешность выполнения заданий повышенного уровня сложности составляет  от 72% до 89%. Наилучшие показатели при решении задачи с прикладным содержанием (№10).                                                                               Успешность выполнения заданий этого блока свидетельствует о том,  что большая часть выпускников хорошо овладели программой по математике основной и  старшей школы и готовы к продолжению обучения в высших профессиональных учебных заведениях. Пять заданий (№ 13 - № 17) с развернутым ответом тоже относятся к повышенному уровню. 36 выпускников, что составляет 63% показали умения решать тригонометрическое уравнение с отбором корней, получив максимальный балл. Задание 17, так называемая «экономическая или банковская задача», была решена на максимальный балл 25 выпускниками (44%). К повышенному уровню относится задание 15 - неравенство (максимальный балл получили 27 человек, что составляет 47%). Задания по геометрии относятся к повышенному уровню.  Задание  14 – стереометрическая задача (максимальный балл получили 9 выпускников (16%) , и 1 балл получили 16 выпускников, что составляет 28%). Задание 16  –  планиметрическая задача получили полный балл 3 выпускника (5%) и 19 учеников получили 1(3) баллов, что составляет 33%. К заданиям высокого уровня относятся задания 18 и 19  –  задача с параметром и задание на умение строить и исследовать математические модели. 4% учащихся набрали 4(4) за задание 18 и 2% учащихся набрали 3(4)  -  за 19 задание.  Как видим, результаты выполнения заданий с развернутой записью ответа невысоки.                                                                                                          В этом году двое учащихся нашего района (Валеев Ильнур Маратович и Елисеева Ангелина Эдуардовна (ГАОУ «Лицей Иннополис») подавали на аппеляцию.  Результаты аппеляции пока неизвестн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rPr/>
      </w:pPr>
      <w:r>
        <w:rPr>
          <w:rFonts w:cs="Times New Roman" w:ascii="Times New Roman" w:hAnsi="Times New Roman"/>
          <w:sz w:val="24"/>
          <w:szCs w:val="24"/>
        </w:rPr>
        <w:t>- для достижения успешного результата на ЕГЭ необходим дифференцированный подход к подготовке учащихся;</w:t>
      </w:r>
    </w:p>
    <w:p>
      <w:pPr>
        <w:pStyle w:val="Normal"/>
        <w:spacing w:lineRule="auto" w:line="240"/>
        <w:rPr/>
      </w:pPr>
      <w:r>
        <w:rPr>
          <w:rFonts w:cs="Times New Roman" w:ascii="Times New Roman" w:hAnsi="Times New Roman"/>
          <w:sz w:val="24"/>
          <w:szCs w:val="24"/>
        </w:rPr>
        <w:t>- необходимо проводить повторение проблемных тем, которые выявляются при проведении КДН и текущего контроля;</w:t>
      </w:r>
    </w:p>
    <w:p>
      <w:pPr>
        <w:pStyle w:val="Normal"/>
        <w:spacing w:lineRule="auto" w:line="240"/>
        <w:rPr/>
      </w:pPr>
      <w:r>
        <w:rPr>
          <w:rFonts w:cs="Times New Roman" w:ascii="Times New Roman" w:hAnsi="Times New Roman"/>
          <w:sz w:val="24"/>
          <w:szCs w:val="24"/>
        </w:rPr>
        <w:t>- организовать повторение тем: «алгоритмы решения различных типов уравнений и неравенств», «производная», «текстовые задачи»;</w:t>
      </w:r>
    </w:p>
    <w:p>
      <w:pPr>
        <w:pStyle w:val="Normal"/>
        <w:spacing w:lineRule="auto" w:line="240"/>
        <w:rPr/>
      </w:pPr>
      <w:r>
        <w:rPr>
          <w:rFonts w:cs="Times New Roman" w:ascii="Times New Roman" w:hAnsi="Times New Roman"/>
          <w:sz w:val="24"/>
          <w:szCs w:val="24"/>
        </w:rPr>
        <w:t>- проводить работу по повторению определений математических понятий;</w:t>
      </w:r>
    </w:p>
    <w:p>
      <w:pPr>
        <w:pStyle w:val="Normal"/>
        <w:spacing w:lineRule="auto" w:line="240"/>
        <w:rPr/>
      </w:pPr>
      <w:r>
        <w:rPr>
          <w:rFonts w:cs="Times New Roman" w:ascii="Times New Roman" w:hAnsi="Times New Roman"/>
          <w:sz w:val="24"/>
          <w:szCs w:val="24"/>
        </w:rPr>
        <w:t>- усилить внимание на отработку вычислительных навыков, на знание формул тождественных преобразований;</w:t>
      </w:r>
    </w:p>
    <w:p>
      <w:pPr>
        <w:pStyle w:val="Normal"/>
        <w:spacing w:lineRule="auto" w:line="240"/>
        <w:rPr/>
      </w:pPr>
      <w:r>
        <w:rPr>
          <w:rFonts w:cs="Times New Roman" w:ascii="Times New Roman" w:hAnsi="Times New Roman"/>
          <w:sz w:val="24"/>
          <w:szCs w:val="24"/>
        </w:rPr>
        <w:t>- решать задачи по теории вероятностей с построением математических моделей реальных ситуаций со всеми учащимися;</w:t>
      </w:r>
    </w:p>
    <w:p>
      <w:pPr>
        <w:pStyle w:val="Normal"/>
        <w:spacing w:lineRule="auto" w:line="240"/>
        <w:rPr/>
      </w:pPr>
      <w:r>
        <w:rPr>
          <w:rFonts w:cs="Times New Roman" w:ascii="Times New Roman" w:hAnsi="Times New Roman"/>
          <w:sz w:val="24"/>
          <w:szCs w:val="24"/>
        </w:rPr>
        <w:t>- обратить внимание на читательские компетенции учащихся;</w:t>
      </w:r>
    </w:p>
    <w:p>
      <w:pPr>
        <w:pStyle w:val="Normal"/>
        <w:spacing w:lineRule="auto" w:line="240"/>
        <w:rPr/>
      </w:pPr>
      <w:r>
        <w:rPr>
          <w:rFonts w:cs="Times New Roman" w:ascii="Times New Roman" w:hAnsi="Times New Roman"/>
          <w:sz w:val="24"/>
          <w:szCs w:val="24"/>
        </w:rPr>
        <w:t>- с сильными учащимися проводить разбор методов решения задач повышенного уровня сложности (задания №№15, 16, 17,18 и 19) проверяя усвоение этих методов на самостоятельных работах и дополнительных занят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выбору экзамена по математике профильного уровня сложности в 2021 году стал более осознанным: в 2020 году экзамен по математике профильного уровня сложности выбрали 66% обучающихся, тогда как в 2021 – 58%, что и обусловило существенное увеличение доли обучающихся, приступивших к решению заданий с развернутым отве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ЕГЭ по математике позволяют высказать некоторые общие рекомендации, направленные на совершенствование процесса преподавания математики в Верхнеуслонском муниципальном районе и подготовку выпускников старшей школы к экзамену в 2022 году:</w:t>
      </w:r>
    </w:p>
    <w:p>
      <w:pPr>
        <w:pStyle w:val="Normal"/>
        <w:jc w:val="both"/>
        <w:rPr>
          <w:rFonts w:ascii="Times New Roman" w:hAnsi="Times New Roman" w:cs="Times New Roman"/>
          <w:sz w:val="24"/>
          <w:szCs w:val="24"/>
        </w:rPr>
      </w:pPr>
      <w:r>
        <w:rPr>
          <w:rFonts w:cs="Times New Roman" w:ascii="Times New Roman" w:hAnsi="Times New Roman"/>
          <w:sz w:val="24"/>
          <w:szCs w:val="24"/>
        </w:rPr>
        <w:t>- особое внимание обратить на решение тригонометрических уравнений повышенного уровня сложности, особо внимание обратить на различие между формулами приведения и формулами синуса и косинуса суммы и разности углов. Также необходимо подчеркнуть важность корректного отбора корней данного уравнения. Необходимо использовать различные способы отбора, а также графическую иллюстрацию интервала или отрезка, на котором необходимо отобрать корни;</w:t>
      </w:r>
    </w:p>
    <w:p>
      <w:pPr>
        <w:pStyle w:val="Normal"/>
        <w:jc w:val="both"/>
        <w:rPr/>
      </w:pPr>
      <w:r>
        <w:rPr>
          <w:rFonts w:cs="Times New Roman" w:ascii="Times New Roman" w:hAnsi="Times New Roman"/>
          <w:sz w:val="24"/>
          <w:szCs w:val="24"/>
        </w:rPr>
        <w:t>- в ходе анализа ЕГЭ 2021 года стала очевидна проблема «шаблонности» решений учащихся: при изменении условия заданий учащиеся теряются и не могут найти корректного решения. В связи с этим необходимо сделать акцент на теоретической базе при решении заданий различного типа, отходя от алгоритмизации решений;</w:t>
      </w:r>
    </w:p>
    <w:p>
      <w:pPr>
        <w:pStyle w:val="Normal"/>
        <w:jc w:val="both"/>
        <w:rPr/>
      </w:pPr>
      <w:r>
        <w:rPr>
          <w:rFonts w:cs="Times New Roman" w:ascii="Times New Roman" w:hAnsi="Times New Roman"/>
          <w:sz w:val="24"/>
          <w:szCs w:val="24"/>
        </w:rPr>
        <w:t>- организовать работу по составлению корректно обоснованных доказательств в геометрических заданиях;</w:t>
      </w:r>
    </w:p>
    <w:p>
      <w:pPr>
        <w:pStyle w:val="Normal"/>
        <w:jc w:val="both"/>
        <w:rPr/>
      </w:pPr>
      <w:r>
        <w:rPr>
          <w:rFonts w:cs="Times New Roman" w:ascii="Times New Roman" w:hAnsi="Times New Roman"/>
          <w:sz w:val="24"/>
          <w:szCs w:val="24"/>
        </w:rPr>
        <w:t>- усилить работу по повышению уровня вычислительных навыков учащихся (например, с помощью устной работы на уроках: применение арифметических законов действий при работе с рациональными числами, свойства степеней, корней, математических диктантов и др.), что позволит им успешно выполнить задания, избежав досадных ошибок, применяя рациональные методы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уроков обобщающего повторения по алгебре и началам математического анализа, геометрии позволит обобщить знания, полученные за курс старш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демонстрационного варианта ЕГЭ 2022 года по математике позволит учителям и учащимся иметь представление об уровне трудности и типах заданий предстоящей экзамена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материалов открытого банка заданий, опубликованных на официальном сайте ФИПИ, даст возможность готовиться качественно к экзамену и на уроках с помощью учителя, и самостоятельно дома каждому выпускнику.</w:t>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ь РМО учителей математики: Хайруллина Н.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1039" w:leader="none"/>
        </w:tabs>
        <w:rPr>
          <w:lang w:val="tt-RU"/>
        </w:rPr>
      </w:pPr>
      <w:r>
        <w:rPr>
          <w:lang w:val="tt-RU"/>
        </w:rPr>
        <w:tab/>
      </w:r>
    </w:p>
    <w:p>
      <w:pPr>
        <w:pStyle w:val="Normal"/>
        <w:rPr>
          <w:lang w:val="tt-RU"/>
        </w:rPr>
      </w:pPr>
      <w:r>
        <w:rPr>
          <w:lang w:val="tt-RU"/>
        </w:rPr>
      </w:r>
    </w:p>
    <w:p>
      <w:pPr>
        <w:pStyle w:val="Normal"/>
        <w:rPr>
          <w:lang w:val="tt-RU"/>
        </w:rPr>
      </w:pPr>
      <w:r>
        <w:rPr>
          <w:lang w:val="tt-RU"/>
        </w:rPr>
      </w:r>
    </w:p>
    <w:p>
      <w:pPr>
        <w:pStyle w:val="Normal"/>
        <w:spacing w:before="0" w:after="200"/>
        <w:ind w:firstLine="708"/>
        <w:rPr>
          <w:lang w:val="tt-RU"/>
        </w:rPr>
      </w:pPr>
      <w:r>
        <w:rPr>
          <w:lang w:val="tt-RU"/>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2:00Z</dcterms:created>
  <dc:creator>Admin</dc:creator>
  <dc:description/>
  <cp:keywords/>
  <dc:language>en-US</dc:language>
  <cp:lastModifiedBy>Admin</cp:lastModifiedBy>
  <dcterms:modified xsi:type="dcterms:W3CDTF">2021-07-01T11:40:00Z</dcterms:modified>
  <cp:revision>46</cp:revision>
  <dc:subject/>
  <dc:title>Анализ результатов ЕГЭ-2021 по математике (профильный уровень)</dc:title>
</cp:coreProperties>
</file>